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UCHEN UM FINANZIELLE UNTERSTÜTZUNG ZU SCHULBEZOGENEN VERANSTALTU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Name, Adresse Tel. Nr. und email-Adresse des/der Antragsteller(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(für Rückfragen und Benachrichtigun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me des Kindes / Klasse / Schule </w:t>
      </w:r>
      <w:r>
        <w:rPr>
          <w:b/>
          <w:sz w:val="20"/>
        </w:rPr>
        <w:t>(Klusemann oder KLE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rt der Veranstal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Datum (von - bis)</w:t>
        <w:tab/>
        <w:tab/>
        <w:tab/>
        <w:tab/>
        <w:tab/>
        <w:tab/>
        <w:t xml:space="preserve">Kosten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Begrü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terschrift,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b/>
        </w:rPr>
        <w:t>Name und Kontodaten des Empfän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Ba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Konto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BL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90805</wp:posOffset>
                </wp:positionV>
                <wp:extent cx="5934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50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tion und Richtlini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chulveranstaltungen ab einem Betrag v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0,--</w:t>
                            </w:r>
                            <w:r>
                              <w:rPr>
                                <w:sz w:val="20"/>
                              </w:rPr>
                              <w:t xml:space="preserve"> werden unterstüt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in Familien-Einkommensnachweis ist beizulegen, er ist Voraussetzung für eine Auszahlung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>Die Einkommensobergrenze für eine Unterstützung i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i 1 Kind:</w:t>
                              <w:tab/>
                              <w:t>€ 2.400,-- bru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i 2 Kindern:</w:t>
                              <w:tab/>
                              <w:t>€ 2.700,-- bru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i 3 Kindern:</w:t>
                              <w:tab/>
                              <w:t>€ 3.000,-- bru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Unterstützung: 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⟡</w:t>
                            </w:r>
                            <w:r>
                              <w:rPr/>
                              <w:t xml:space="preserve"> gewährt                    Höhe der Unterstützung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⟡</w:t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>nicht gewäh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3pt" style="position:absolute;rotation:-0;width:467.25pt;height:122.1pt;mso-wrap-distance-left:9.05pt;mso-wrap-distance-right:9.05pt;mso-wrap-distance-top:0pt;mso-wrap-distance-bottom:0pt;margin-top:7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formation und Richtlini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 xml:space="preserve">Schulveranstaltungen ab einem Betrag von </w:t>
                      </w:r>
                      <w:r>
                        <w:rPr>
                          <w:b/>
                          <w:sz w:val="20"/>
                        </w:rPr>
                        <w:t>150,--</w:t>
                      </w:r>
                      <w:r>
                        <w:rPr>
                          <w:sz w:val="20"/>
                        </w:rPr>
                        <w:t xml:space="preserve"> werden unterstüt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sz w:val="20"/>
                        </w:rPr>
                        <w:t>Ein Familien-Einkommensnachweis ist beizulegen, er ist Voraussetzung für eine Auszahlung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>Die Einkommensobergrenze für eine Unterstützung is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i 1 Kind:</w:t>
                        <w:tab/>
                        <w:t>€ 2.400,-- brut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i 2 Kindern:</w:t>
                        <w:tab/>
                        <w:t>€ 2.700,-- brut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i 3 Kindern:</w:t>
                        <w:tab/>
                        <w:t>€ 3.000,-- brutt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Unterstützung: </w:t>
                        <w:tab/>
                      </w:r>
                      <w:r>
                        <w:rPr>
                          <w:rFonts w:cs="Cambria Math" w:ascii="Cambria Math" w:hAnsi="Cambria Math"/>
                        </w:rPr>
                        <w:t>⟡</w:t>
                      </w:r>
                      <w:r>
                        <w:rPr/>
                        <w:t xml:space="preserve"> gewährt                    Höhe der Unterstützung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6" w:firstLine="708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⟡</w:t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>nicht gewähr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chtung: Die Auszahlung kann erst erfolgen, wenn die Schule uns die </w:t>
        <w:tab/>
        <w:t>Teilnahme bestätigt hat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4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4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lternvereinsmitglied: </w:t>
        <w:tab/>
        <w:tab/>
      </w:r>
      <w:r>
        <w:rPr/>
        <w:t xml:space="preserve">ja  </w:t>
        <w:tab/>
        <w:tab/>
        <w:tab/>
        <w:tab/>
        <w:t xml:space="preserve">nei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MS Mincho;ＭＳ 明朝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5:00Z</dcterms:created>
  <dc:creator>Sandra Pfummerl</dc:creator>
  <dc:description/>
  <dc:language>en-US</dc:language>
  <cp:lastModifiedBy>Patrick Loder</cp:lastModifiedBy>
  <cp:lastPrinted>2012-11-20T10:36:00Z</cp:lastPrinted>
  <dcterms:modified xsi:type="dcterms:W3CDTF">2013-01-22T15:55:00Z</dcterms:modified>
  <cp:revision>2</cp:revision>
  <dc:subject/>
  <dc:title>ANSUCHEN UM FINANZIELLE UNTERSTÜTZUNG ZU SCHULBEZOGENEN VERANSTALTUNGEN</dc:title>
</cp:coreProperties>
</file>